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宜蘭國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１０１學年度上學期第二次段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國文科 考試卷 二 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/>
        <w:t>「</w:t>
      </w:r>
      <w:r>
        <w:rPr>
          <w:rFonts w:ascii="新細明體;PMingLiU" w:hAnsi="新細明體;PMingLiU" w:cs="新細明體;PMingLiU"/>
        </w:rPr>
        <w:t>然或精神不繼，或塵務經心，便亦不能領略，此事固當有福。」</w:t>
      </w:r>
      <w:r>
        <w:rPr>
          <w:rFonts w:ascii="新細明體;PMingLiU" w:hAnsi="新細明體;PMingLiU" w:cs="新細明體;PMingLiU"/>
          <w:u w:val="single"/>
        </w:rPr>
        <w:t>李慈銘</w:t>
      </w:r>
      <w:r>
        <w:rPr>
          <w:rFonts w:ascii="新細明體;PMingLiU" w:hAnsi="新細明體;PMingLiU" w:cs="新細明體;PMingLiU"/>
        </w:rPr>
        <w:t>所說的「有福」是指哪一件事？　（Ａ）慢慢的享受一杯茶　（Ｂ）感受夜晚的寧靜　（Ｃ）能靜下心來好好讀書　（Ｄ）和好友悠閒的下一盤棋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  <w:u w:val="wave"/>
        </w:rPr>
        <w:t>越縵堂日記選</w:t>
      </w:r>
      <w:r>
        <w:rPr>
          <w:rFonts w:ascii="新細明體;PMingLiU" w:hAnsi="新細明體;PMingLiU" w:cs="新細明體;PMingLiU"/>
        </w:rPr>
        <w:t>三則中，作者與庭院中的花木為友，是一種向大自然學習、以大自然為友的情懷，下列何者與之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　                           （Ａ）友直、友諒、友多聞，益矣　               （Ｂ）好鳥枝頭亦朋友，落花水面皆文章　          （Ｃ）水能性淡為吾友，竹解心虛即我師　       （Ｄ）身并猿鶴為三友，家託煙波作四鄰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關於</w:t>
      </w:r>
      <w:r>
        <w:rPr>
          <w:rFonts w:ascii="新細明體;PMingLiU" w:hAnsi="新細明體;PMingLiU" w:cs="新細明體;PMingLiU"/>
          <w:u w:val="wave"/>
        </w:rPr>
        <w:t>越縵堂日記選</w:t>
      </w:r>
      <w:r>
        <w:rPr>
          <w:rFonts w:ascii="新細明體;PMingLiU" w:hAnsi="新細明體;PMingLiU" w:cs="新細明體;PMingLiU"/>
        </w:rPr>
        <w:t>一文的說明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（Ａ）「紫薇久花，離離散紅」描繪出繁花盛開、生機盎然的美景（Ｂ）「僮僕漸睡，內外寂然」反襯出作者內心的孤寂 （Ｃ）「此間受用正復不盡，何必名山吾廬邪？」的言外之意為精神生活充實，不用外物陪襯（Ｄ）「悠然暢寄，書味滿胸」是將書中道理與從大自然得到的啟示合而為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  <w:u w:val="wave"/>
        </w:rPr>
        <w:t>越縵堂日記選</w:t>
      </w:r>
      <w:r>
        <w:rPr>
          <w:rFonts w:ascii="新細明體;PMingLiU" w:hAnsi="新細明體;PMingLiU" w:cs="新細明體;PMingLiU"/>
        </w:rPr>
        <w:t>一文中，「此樂非但忘貧，兼可入道」二句是說明什麼？　（Ａ）精神生活的充實，可以讓人擺脫現實生活的困窘　（Ｂ）只要找對方法，就可以擺脫貧窮　（Ｃ）只要能隨時欣賞自然美景，就算三餐不繼也無妨　（Ｄ）透過對自然景物的欣賞，可以領略道術，並為自己謀求生計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  <w:u w:val="single"/>
        </w:rPr>
        <w:t>徐志摩</w:t>
      </w:r>
      <w:r>
        <w:rPr>
          <w:rFonts w:ascii="新細明體;PMingLiU" w:hAnsi="新細明體;PMingLiU" w:cs="新細明體;PMingLiU"/>
        </w:rPr>
        <w:t>：「數大便是美。」下列文句中的景物，何者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>
          <w:rFonts w:ascii="新細明體;PMingLiU" w:hAnsi="新細明體;PMingLiU" w:cs="新細明體;PMingLiU"/>
        </w:rPr>
        <w:t>這種美？　（Ａ）風葉露穗，搖蕩若千頃波　（Ｂ）一大張河床孵出／多少西瓜，多少圓渾的希望　（Ｃ）月光如流水一般，靜靜的瀉在這一片葉子和花上　（Ｄ）</w:t>
      </w:r>
      <w:r>
        <w:rPr>
          <w:rFonts w:ascii="新細明體;PMingLiU" w:hAnsi="新細明體;PMingLiU" w:cs="新細明體;PMingLiU"/>
          <w:u w:val="single"/>
        </w:rPr>
        <w:t>泰山</w:t>
      </w:r>
      <w:r>
        <w:rPr>
          <w:rFonts w:ascii="新細明體;PMingLiU" w:hAnsi="新細明體;PMingLiU" w:cs="新細明體;PMingLiU"/>
        </w:rPr>
        <w:t>頂上的雲海，巨萬的雲峰在晨光裡靜定著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一個詞語，在語文中改變原詞性出現，這種修辭技巧稱為「轉品」。下列文句「　」中的字，何者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使用轉品修辭技巧？　                     （Ａ）紫薇久「花」，離離散紅　                 （Ｂ）「涎」著臉要求母親摺紙船　              （Ｃ）捉蝦蟆，鞭數十，「驅」之別院　            （Ｄ）見其發矢，十中八九，但微「頷」之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選項，何者全部是外來語？　              （Ａ）四神湯、維他命、巧克力　                （Ｂ）剎那、阿奇毛、馬拉松    　              （Ｃ）寫真集、宅急便、燒仙草　                （Ｄ）三明治、阿沙力、大車拼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「＊＊甜辣醬，粽子的好搭檔」、「＊＊月餅，中秋送禮的好伴手」，以上廣告詞與</w:t>
      </w:r>
      <w:r>
        <w:rPr>
          <w:rFonts w:ascii="新細明體;PMingLiU" w:hAnsi="新細明體;PMingLiU" w:cs="新細明體;PMingLiU"/>
          <w:u w:val="single"/>
        </w:rPr>
        <w:t>陳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聲音鐘</w:t>
      </w:r>
      <w:r>
        <w:rPr>
          <w:rFonts w:ascii="新細明體;PMingLiU" w:hAnsi="新細明體;PMingLiU" w:cs="新細明體;PMingLiU"/>
        </w:rPr>
        <w:t>一文的哪一段最相符？　（Ａ）他們的報時方式、出現時機，是和這有情的世界一樣充滿變化與趣味的　（Ｂ）碰到颳風下雨，這些鐘自然也有停擺、慢擺或亂擺的時候　（Ｃ）這些聲音鐘不但告訴你時刻，也告訴你星期、季節　（Ｄ）是這有活力的人間，不可或缺的色彩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文句「」中的成語，何者應用正確？　        （Ａ）「乍暖還寒」時節，水池上蓮花開正得盛　   （Ｂ）耗資千萬的辦公大樓，足足有二十層樓高，裡面各種設施一應俱全，真可謂「具體而微」　    （Ｃ）國文老師就像魔術師，常常「一成不變」的使出各種絕招吸引學生的興趣。　（Ｄ）</w:t>
      </w:r>
      <w:r>
        <w:rPr>
          <w:rFonts w:ascii="新細明體;PMingLiU" w:hAnsi="新細明體;PMingLiU" w:cs="新細明體;PMingLiU"/>
          <w:u w:val="single"/>
        </w:rPr>
        <w:t>裴勇俊</w:t>
      </w:r>
      <w:r>
        <w:rPr>
          <w:rFonts w:ascii="新細明體;PMingLiU" w:hAnsi="新細明體;PMingLiU" w:cs="新細明體;PMingLiU"/>
        </w:rPr>
        <w:t>的相貌與才華兼具，崇拜他的人「不知凡幾」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文句的修辭，何者與「日子安靜得像掛在壁上的月曆」相同？（Ａ）這簡直是人間天籟，台語的瑰寶　（Ｂ）叫賣聲就正好穿過你推開的窗戶，不客氣的進來　  （Ｃ）料好、味好，台灣第一　     （Ｄ）這些美妙的叫賣聲，活潑、快樂地在每日生活的舞臺翻滾跳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廣告詞內容與促銷產品的配對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（Ａ）一券在手，希望無窮→　公益彩券　       （Ｂ）讓你的秀髮狂野起來→　沐浴乳　           （Ｃ）藏得住年紀，藏不住美麗→　化妝品      　（Ｄ）甘苦誰人知→　藥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運動家的風度</w:t>
      </w:r>
      <w:r>
        <w:rPr>
          <w:rFonts w:ascii="新細明體;PMingLiU" w:hAnsi="新細明體;PMingLiU" w:cs="新細明體;PMingLiU"/>
        </w:rPr>
        <w:t>一文中，作者所謂的運動的道德意義？　（Ａ）健全的心靈，寓於健全的身體　（Ｂ）養成人生的正大態度　（Ｃ）養成政治的光明修養　（Ｄ）陶鑄優良的民族性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鄭國</w:t>
      </w:r>
      <w:r>
        <w:rPr>
          <w:rFonts w:ascii="新細明體;PMingLiU" w:hAnsi="新細明體;PMingLiU" w:cs="新細明體;PMingLiU"/>
        </w:rPr>
        <w:t>大夫</w:t>
      </w:r>
      <w:r>
        <w:rPr>
          <w:rFonts w:ascii="新細明體;PMingLiU" w:hAnsi="新細明體;PMingLiU" w:cs="新細明體;PMingLiU"/>
          <w:u w:val="single"/>
        </w:rPr>
        <w:t>子產</w:t>
      </w:r>
      <w:r>
        <w:rPr>
          <w:rFonts w:ascii="新細明體;PMingLiU" w:hAnsi="新細明體;PMingLiU" w:cs="新細明體;PMingLiU"/>
        </w:rPr>
        <w:t>認為，政令說得出，就要做得到；如行不通，他就乾脆不說。」下列選項，何者可用來描述他？　     （Ａ）勝固欣然，敗亦可喜　      （Ｂ）不怨天，不尤人　     （Ｃ）君子無所爭       　（Ｄ）言必信，行必果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選項「」中的字，何者與後面的字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通同字？  （Ａ）得失無動於「中」：衷       　         （Ｂ）民安所「錯」其手足：挫                   （Ｃ）何必名山吾廬「邪」：耶　                 （Ｄ）</w:t>
      </w:r>
      <w:r>
        <w:rPr>
          <w:rFonts w:ascii="新細明體;PMingLiU" w:hAnsi="新細明體;PMingLiU" w:cs="新細明體;PMingLiU"/>
        </w:rPr>
        <w:t>「屬」之廷尉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囑</w:t>
      </w:r>
      <w:r>
        <w:rPr>
          <w:rFonts w:ascii="新細明體;PMingLiU" w:hAnsi="新細明體;PMingLiU" w:cs="新細明體;PMingLiU"/>
        </w:rPr>
        <w:t>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「君子無所爭，必也射乎。揖讓而升，下而飲，其爭也君子。」是在強調君子應該要有何種態度？ 　（Ａ）恬淡寡欲，與世無爭　（Ｂ）汲汲營營，競爭求勝　（Ｃ）替人著想，禮尚往來　（Ｄ）依禮相爭，尊重禮讓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行為，何者是運動家風度的具體表現？    　（Ａ）</w:t>
      </w:r>
      <w:r>
        <w:rPr>
          <w:rFonts w:ascii="新細明體;PMingLiU" w:hAnsi="新細明體;PMingLiU" w:cs="新細明體;PMingLiU"/>
          <w:u w:val="single"/>
        </w:rPr>
        <w:t>吳齒</w:t>
      </w:r>
      <w:r>
        <w:rPr>
          <w:rFonts w:ascii="新細明體;PMingLiU" w:hAnsi="新細明體;PMingLiU" w:cs="新細明體;PMingLiU"/>
        </w:rPr>
        <w:t>在比賽結束前一刻，為了化解失分危機而故意推倒對方球員　（Ｂ）</w:t>
      </w:r>
      <w:r>
        <w:rPr>
          <w:rFonts w:ascii="新細明體;PMingLiU" w:hAnsi="新細明體;PMingLiU" w:cs="新細明體;PMingLiU"/>
          <w:u w:val="single"/>
        </w:rPr>
        <w:t>梅里茂</w:t>
      </w:r>
      <w:r>
        <w:rPr>
          <w:rFonts w:ascii="新細明體;PMingLiU" w:hAnsi="新細明體;PMingLiU" w:cs="新細明體;PMingLiU"/>
        </w:rPr>
        <w:t>在支持的球隊輸球之後，向場上球員大聲謾罵　（Ｃ）</w:t>
      </w:r>
      <w:r>
        <w:rPr>
          <w:rFonts w:ascii="新細明體;PMingLiU" w:hAnsi="新細明體;PMingLiU" w:cs="新細明體;PMingLiU"/>
          <w:u w:val="single"/>
        </w:rPr>
        <w:t>韓國</w:t>
      </w:r>
      <w:r>
        <w:rPr>
          <w:rFonts w:ascii="新細明體;PMingLiU" w:hAnsi="新細明體;PMingLiU" w:cs="新細明體;PMingLiU"/>
        </w:rPr>
        <w:t>隊以一分之差飲恨，為抗議裁判不公而發動球迷進行街頭抗議　（Ｄ）儘管比數大幅落後，奪勝無望，但</w:t>
      </w:r>
      <w:r>
        <w:rPr>
          <w:rFonts w:ascii="新細明體;PMingLiU" w:hAnsi="新細明體;PMingLiU" w:cs="新細明體;PMingLiU"/>
          <w:u w:val="single"/>
        </w:rPr>
        <w:t>林來瘋</w:t>
      </w:r>
      <w:r>
        <w:rPr>
          <w:rFonts w:ascii="新細明體;PMingLiU" w:hAnsi="新細明體;PMingLiU" w:cs="新細明體;PMingLiU"/>
        </w:rPr>
        <w:t>還是盡力把握每一次出手機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「寧可有光明的失敗，絕不要不榮譽的成功」一句使用的修辭技巧與下列何者相同？（Ａ）我們或許一時很難掌握外在環境；但是內在的精神環境，卻是自己可以創造的　（Ｂ）來競爭當然要求勝利，來比賽當然想創紀錄　（Ｃ）老師希望你們將來都能比我強，個個「青出於藍而勝於藍」　（Ｄ）看到灰面鷲優美的肢體動作，人們被震懾得無法喘氣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選項「　」中的字，何組詞性前後相同？　    （Ａ）廷尉奏「當」／一人犯蹕，「當」罰金　       （Ｂ）塵務「經」心／「經」年守故林　            （Ｃ）上「使」立誅之則已／於是「使」騎捕　      （Ｄ）今既「下」廷尉／聞蹕，匿橋「下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選項「　」中的字，何者讀音兩兩相同？　    （Ａ）「風」葉露穗／春「風」化雨　              （Ｂ）上「行」出</w:t>
      </w:r>
      <w:r>
        <w:rPr>
          <w:rFonts w:ascii="新細明體;PMingLiU" w:hAnsi="新細明體;PMingLiU" w:cs="新細明體;PMingLiU"/>
          <w:u w:val="single"/>
        </w:rPr>
        <w:t>中渭橋</w:t>
      </w:r>
      <w:r>
        <w:rPr>
          <w:rFonts w:ascii="新細明體;PMingLiU" w:hAnsi="新細明體;PMingLiU" w:cs="新細明體;PMingLiU"/>
        </w:rPr>
        <w:t>／以為「行」已過　        （Ｃ）下而「飲」／茹毛「飲」血　                （Ｄ）陰晴相「間」／挑撥離「間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「」中的注音，何者寫成國字後兩兩相同？   　（Ａ）藏「ㄋㄧˋ」人犯／親「ㄋㄧˋ」的稱呼　    （Ｂ）「ㄎㄨㄟˊ」違已久／閣「ㄎㄨㄟˊ」　      （Ｃ）耳「ㄖㄨˊ」目染／老弱婦「ㄖㄨˊ」　      （Ｄ）遠近接「ㄘㄨˋ」／花團錦「ㄘㄨˋ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可以翻譯成「被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的句子，稱為被動句。下列各選項中，何者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>
          <w:rFonts w:ascii="新細明體;PMingLiU" w:hAnsi="新細明體;PMingLiU" w:cs="新細明體;PMingLiU"/>
        </w:rPr>
        <w:t>此種句型？　（Ａ）今法如此而更重之，是法不信於民也　（Ｂ）昂首觀之，項為之強　（Ｃ）信而見疑，忠而被謗　（Ｄ）勞心者治人，勞力者治於人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關於</w:t>
      </w:r>
      <w:r>
        <w:rPr>
          <w:rFonts w:ascii="新細明體;PMingLiU" w:hAnsi="新細明體;PMingLiU" w:cs="新細明體;PMingLiU"/>
          <w:u w:val="wave"/>
        </w:rPr>
        <w:t>史記</w:t>
      </w:r>
      <w:r>
        <w:rPr>
          <w:rFonts w:ascii="新細明體;PMingLiU" w:hAnsi="新細明體;PMingLiU" w:cs="新細明體;PMingLiU"/>
        </w:rPr>
        <w:t>一書的敘述，何者正確？　        （Ａ）作者為</w:t>
      </w:r>
      <w:r>
        <w:rPr>
          <w:rFonts w:ascii="新細明體;PMingLiU" w:hAnsi="新細明體;PMingLiU" w:cs="新細明體;PMingLiU"/>
          <w:u w:val="single"/>
        </w:rPr>
        <w:t>司馬遷</w:t>
      </w:r>
      <w:r>
        <w:rPr>
          <w:rFonts w:ascii="新細明體;PMingLiU" w:hAnsi="新細明體;PMingLiU" w:cs="新細明體;PMingLiU"/>
        </w:rPr>
        <w:t>，曾經擔任廷尉的官職　      （Ｂ）是以記載人物事蹟為主的編年體史書　    （Ｃ）內容記載</w:t>
      </w:r>
      <w:r>
        <w:rPr>
          <w:rFonts w:ascii="新細明體;PMingLiU" w:hAnsi="新細明體;PMingLiU" w:cs="新細明體;PMingLiU"/>
          <w:u w:val="single"/>
        </w:rPr>
        <w:t>黃帝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u w:val="single"/>
        </w:rPr>
        <w:t>漢文帝</w:t>
      </w:r>
      <w:r>
        <w:rPr>
          <w:rFonts w:ascii="新細明體;PMingLiU" w:hAnsi="新細明體;PMingLiU" w:cs="新細明體;PMingLiU"/>
        </w:rPr>
        <w:t>間的歷史　        （Ｄ）對後代的史學和文學，都有深遠的影響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文句，何者用字完全正確？　（Ａ）這位陶藝師父的技藝已經到了廬火純青的境界，令人讚嘆不已　（Ｂ）這種暗劍傷人的舉動，是有風度的運動家所不恥的　（Ｃ）帥妞的聲音青脆嘹亮，唱起歌來婉轉有緻，非常動聽（Ｄ）他自知鑄下大錯，誠惶誠恐的來到老師面前，希望能夠得到原諒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選項「　」中的詞語，何者運用</w:t>
      </w:r>
      <w:r>
        <w:rPr>
          <w:rFonts w:ascii="新細明體;PMingLiU" w:hAnsi="新細明體;PMingLiU" w:cs="新細明體;PMingLiU"/>
          <w:u w:val="double"/>
        </w:rPr>
        <w:t>不恰當</w:t>
      </w:r>
      <w:r>
        <w:rPr>
          <w:rFonts w:ascii="新細明體;PMingLiU" w:hAnsi="新細明體;PMingLiU" w:cs="新細明體;PMingLiU"/>
        </w:rPr>
        <w:t>？　    （Ａ）看他一副「毛遂自薦」的樣子，彷彿這場比賽的冠軍非他莫屬　（Ｂ）他做事總是「慢條斯理」，遇到十萬火急的情況，也不見些許慌張之色  　（Ｃ）夜裡「萬籟俱寂」，是讓人靜下心來，沉澱一天繁雜思緒的好時機　（Ｄ）既然有了目標，就應該「劍及履及」，而不是在這裡紙上談兵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關於下列各選項的語氣說明，何者有誤？        （Ａ）唯陛下察之→希望　                    （Ｂ）而廷尉乃當之罰金→氣憤　              （Ｃ）嗟哉斯徒輩，其心不如禽→感傷　          （Ｄ）令他馬，固不敗傷我乎→假設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選項「　」中的語句，何者為該句的「主語」？　（Ａ）交友是「一件有益的事」             　（Ｂ）「教育」是孔子心愛的職業　              （Ｃ）「屋頂」上的雨水滴落下來　              （Ｄ）「長江三峽」的岩壁極為峻峭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「有無句」是表明事物有無或存在與否的句子。例如：「天下沒有白吃的午餐」。下列何者也是「有無句」？  （Ａ）君子有終身之憂　              （Ｂ）有恆為成功之本　                      （Ｃ）生活是一門沒有教科書的必修課           　（Ｄ）他出生在一個富有的家庭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ascii="新細明體;PMingLiU" w:hAnsi="新細明體;PMingLiU" w:cs="新細明體;PMingLiU"/>
        </w:rPr>
        <w:t>下列各文句的句型，何者與說明</w:t>
      </w:r>
      <w:r>
        <w:rPr>
          <w:rFonts w:ascii="新細明體;PMingLiU" w:hAnsi="新細明體;PMingLiU" w:cs="新細明體;PMingLiU"/>
          <w:u w:val="single"/>
        </w:rPr>
        <w:t>有誤</w:t>
      </w:r>
      <w:r>
        <w:rPr>
          <w:rFonts w:ascii="新細明體;PMingLiU" w:hAnsi="新細明體;PMingLiU" w:cs="新細明體;PMingLiU"/>
        </w:rPr>
        <w:t>？　        （Ａ）街頭藝人坐在路邊拉琴獻藝→　敘事句    　（Ｂ）人生沒有永遠的順境→　有無句        　（Ｃ）不擇手段求勝利，是一件羞恥的事→表態句　（Ｄ）廷尉，天下之平也→　判斷句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 xml:space="preserve">甲、　  </w:t>
      </w:r>
      <w:r>
        <w:rPr>
          <w:u w:val="single"/>
        </w:rPr>
        <w:t>左宗棠</w:t>
      </w:r>
      <w:r>
        <w:rPr/>
        <w:t>很喜歡下圍棋，而且，還是箇中高手，其屬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僚皆非其對手。有一次，</w:t>
      </w:r>
      <w:r>
        <w:rPr>
          <w:u w:val="single"/>
        </w:rPr>
        <w:t>左宗棠</w:t>
      </w:r>
      <w:r>
        <w:rPr/>
        <w:t>微服出巡，看見一茅舍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，橫樑上掛著匾額：「天下第一棋手」。</w:t>
      </w:r>
      <w:r>
        <w:rPr>
          <w:u w:val="single"/>
        </w:rPr>
        <w:t>左宗棠</w:t>
      </w:r>
      <w:r>
        <w:rPr/>
        <w:t>不服，入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內與茅舍主人連弈三盤，主人三盤皆輸。</w:t>
      </w:r>
      <w:r>
        <w:rPr>
          <w:u w:val="single"/>
        </w:rPr>
        <w:t>左宗棠</w:t>
      </w:r>
      <w:r>
        <w:rPr/>
        <w:t>笑道：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</w:t>
      </w:r>
      <w:r>
        <w:rPr/>
        <w:t>「你可以將此匾額卸下了！」隨後，</w:t>
      </w:r>
      <w:r>
        <w:rPr>
          <w:u w:val="single"/>
        </w:rPr>
        <w:t>左宗棠</w:t>
      </w:r>
      <w:r>
        <w:rPr/>
        <w:t>自信滿滿，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興高采烈的走了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過沒多久，</w:t>
      </w:r>
      <w:r>
        <w:rPr>
          <w:u w:val="single"/>
        </w:rPr>
        <w:t>左宗棠</w:t>
      </w:r>
      <w:r>
        <w:rPr/>
        <w:t>班師回朝，路過此處，又好奇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的找到這間茅舍，赫然見「天下第一棋手」之匾額仍未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拆下。</w:t>
      </w:r>
      <w:r>
        <w:rPr>
          <w:u w:val="single"/>
        </w:rPr>
        <w:t>左宗棠</w:t>
      </w:r>
      <w:r>
        <w:rPr/>
        <w:t>又入內，與此主人下了三盤，這次，</w:t>
      </w:r>
      <w:r>
        <w:rPr>
          <w:u w:val="single"/>
        </w:rPr>
        <w:t>左宗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棠</w:t>
      </w:r>
      <w:r>
        <w:rPr/>
        <w:t>三盤皆輸。</w:t>
      </w:r>
      <w:r>
        <w:rPr>
          <w:u w:val="single"/>
        </w:rPr>
        <w:t>左宗棠</w:t>
      </w:r>
      <w:r>
        <w:rPr/>
        <w:t>大感訝異，問茅舍主人何故？主人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答：「上回，您有任務在身，要率兵打仗，我不能挫您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的銳氣，現今，您已得勝歸來，我當然全力以赴，當仁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jc w:val="both"/>
        <w:rPr/>
      </w:pPr>
      <w:r>
        <w:rPr/>
        <w:t>不讓啦</w:t>
      </w:r>
      <w:r>
        <w:rPr>
          <w:rFonts w:eastAsia="Times New Roman"/>
        </w:rPr>
        <w:t xml:space="preserve"> </w:t>
      </w:r>
      <w:r>
        <w:rPr/>
        <w:t>！」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世間真正的高手－－是能勝，而不勝，有讓人的胸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jc w:val="both"/>
        <w:rPr>
          <w:rFonts w:ascii="新細明體;PMingLiU" w:hAnsi="新細明體;PMingLiU" w:cs="新細明體;PMingLiU"/>
        </w:rPr>
      </w:pPr>
      <w:r>
        <w:rPr/>
        <w:t>襟；能贏，而不一定要贏，有善體人的心懷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>29.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文中茅舍的主人連輸</w:t>
      </w:r>
      <w:r>
        <w:rPr>
          <w:u w:val="single"/>
        </w:rPr>
        <w:t>左宗棠</w:t>
      </w:r>
      <w:r>
        <w:rPr/>
        <w:t>三盤的原因為何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（Ａ）故意落敗（</w:t>
      </w:r>
      <w:r>
        <w:rPr>
          <w:rFonts w:eastAsia="Times New Roman"/>
        </w:rPr>
        <w:t xml:space="preserve"> </w:t>
      </w:r>
      <w:r>
        <w:rPr/>
        <w:t>Ｂ）棋藝不精（Ｃ）過於輕敵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（Ｄ）棋藝不精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30</w:t>
      </w:r>
      <w:r>
        <w:rPr>
          <w:rFonts w:cs="新細明體;PMingLiU" w:ascii="新細明體;PMingLiU" w:hAnsi="新細明體;PMingLiU"/>
        </w:rPr>
        <w:t>﹒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何者為本文的主旨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 </w:t>
      </w:r>
      <w:r>
        <w:rPr/>
        <w:t>（Ａ）強中自有強中手，所以人不可以太驕傲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 </w:t>
      </w:r>
      <w:r>
        <w:rPr/>
        <w:t>（Ｂ）要儲備贏的實力，更要培養不爭勝的胸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 </w:t>
      </w:r>
      <w:r>
        <w:rPr/>
        <w:t>（Ｃ）正當休閒娛樂可以開闊人的胸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 </w:t>
      </w:r>
      <w:r>
        <w:rPr/>
        <w:t>（Ｄ）人生處處有競爭，所以要不斷自我充實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乙、</w:t>
      </w:r>
      <w:r>
        <w:rPr>
          <w:b/>
        </w:rPr>
        <w:t>　</w:t>
      </w:r>
      <w:r>
        <w:rPr>
          <w:rFonts w:eastAsia="Times New Roman"/>
          <w:b/>
        </w:rPr>
        <w:t xml:space="preserve">     </w:t>
      </w:r>
      <w:r>
        <w:rPr>
          <w:b/>
        </w:rPr>
        <w:t>　</w:t>
      </w:r>
      <w:r>
        <w:rPr/>
        <w:t>＜史記＞項羽本紀（節錄）</w:t>
      </w:r>
    </w:p>
    <w:p>
      <w:pPr>
        <w:pStyle w:val="Style7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范增</w:t>
      </w:r>
      <w:r>
        <w:rPr/>
        <w:t>起，出召</w:t>
      </w:r>
      <w:r>
        <w:rPr>
          <w:u w:val="single"/>
        </w:rPr>
        <w:t>項莊</w:t>
      </w:r>
      <w:r>
        <w:rPr/>
        <w:t>，謂曰：「君王為人不忍，若（你）入前為壽（敬酒祝壽），壽畢，請以劍舞，因擊</w:t>
      </w:r>
      <w:r>
        <w:rPr>
          <w:u w:val="single"/>
        </w:rPr>
        <w:t>沛公</w:t>
      </w:r>
      <w:r>
        <w:rPr/>
        <w:t>於坐，殺之。不（否）者，若屬（你們）皆且（將）為所虜。」</w:t>
      </w:r>
      <w:r>
        <w:rPr>
          <w:u w:val="single"/>
        </w:rPr>
        <w:t>莊</w:t>
      </w:r>
      <w:r>
        <w:rPr/>
        <w:t>則入為壽，壽畢，曰：「君王與</w:t>
      </w:r>
      <w:r>
        <w:rPr>
          <w:u w:val="single"/>
        </w:rPr>
        <w:t>沛公</w:t>
      </w:r>
      <w:r>
        <w:rPr/>
        <w:t>飲，軍中無以為樂，請以劍舞。」</w:t>
      </w:r>
      <w:r>
        <w:rPr>
          <w:u w:val="single"/>
        </w:rPr>
        <w:t>項王</w:t>
      </w:r>
      <w:r>
        <w:rPr/>
        <w:t>曰：「諾。」</w:t>
      </w:r>
      <w:r>
        <w:rPr>
          <w:u w:val="single"/>
        </w:rPr>
        <w:t>項莊</w:t>
      </w:r>
      <w:r>
        <w:rPr/>
        <w:t>拔劍起舞，</w:t>
      </w:r>
      <w:r>
        <w:rPr>
          <w:u w:val="single"/>
        </w:rPr>
        <w:t>項伯</w:t>
      </w:r>
      <w:r>
        <w:rPr/>
        <w:t>亦拔劍起舞，常以身翼蔽（掩蔽、保護）</w:t>
      </w:r>
      <w:r>
        <w:rPr>
          <w:u w:val="single"/>
        </w:rPr>
        <w:t>沛公</w:t>
      </w:r>
      <w:r>
        <w:rPr/>
        <w:t>，</w:t>
      </w:r>
      <w:r>
        <w:rPr>
          <w:u w:val="single"/>
        </w:rPr>
        <w:t>莊</w:t>
      </w:r>
      <w:r>
        <w:rPr/>
        <w:t>不得擊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　　於是</w:t>
      </w:r>
      <w:r>
        <w:rPr>
          <w:u w:val="single"/>
        </w:rPr>
        <w:t>張良</w:t>
      </w:r>
      <w:r>
        <w:rPr/>
        <w:t>至軍門見</w:t>
      </w:r>
      <w:r>
        <w:rPr>
          <w:u w:val="single"/>
        </w:rPr>
        <w:t>樊噲</w:t>
      </w:r>
      <w:r>
        <w:rPr/>
        <w:t>，</w:t>
      </w:r>
      <w:r>
        <w:rPr>
          <w:u w:val="single"/>
        </w:rPr>
        <w:t>樊噲</w:t>
      </w:r>
      <w:r>
        <w:rPr/>
        <w:t>曰：「今日之事何如？」</w:t>
      </w:r>
      <w:r>
        <w:rPr>
          <w:u w:val="single"/>
        </w:rPr>
        <w:t>良</w:t>
      </w:r>
      <w:r>
        <w:rPr/>
        <w:t>曰：「甚急！今者</w:t>
      </w:r>
      <w:r>
        <w:rPr>
          <w:u w:val="single"/>
        </w:rPr>
        <w:t>項莊</w:t>
      </w:r>
      <w:r>
        <w:rPr/>
        <w:t>拔劍舞，其意常在</w:t>
      </w:r>
      <w:r>
        <w:rPr>
          <w:u w:val="single"/>
        </w:rPr>
        <w:t>沛公</w:t>
      </w:r>
      <w:r>
        <w:rPr/>
        <w:t>也。」</w:t>
      </w:r>
      <w:r>
        <w:rPr>
          <w:u w:val="single"/>
        </w:rPr>
        <w:t>噲</w:t>
      </w:r>
      <w:r>
        <w:rPr/>
        <w:t>曰：「此迫矣，臣請入，與之同命。」</w:t>
      </w:r>
      <w:r>
        <w:rPr>
          <w:u w:val="single"/>
        </w:rPr>
        <w:t>噲</w:t>
      </w:r>
      <w:r>
        <w:rPr/>
        <w:t>即帶劍擁盾入軍門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3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選項中，何人在</w:t>
      </w:r>
      <w:r>
        <w:rPr>
          <w:u w:val="single"/>
        </w:rPr>
        <w:t>鴻門</w:t>
      </w:r>
      <w:r>
        <w:rPr/>
        <w:t>宴上與其他三人</w:t>
      </w:r>
      <w:r>
        <w:rPr>
          <w:u w:val="single"/>
        </w:rPr>
        <w:t>不是</w:t>
      </w:r>
      <w:r>
        <w:rPr/>
        <w:t>站</w:t>
      </w:r>
    </w:p>
    <w:p>
      <w:pPr>
        <w:pStyle w:val="Normal"/>
        <w:kinsoku w:val="false"/>
        <w:overflowPunct w:val="false"/>
        <w:autoSpaceDE w:val="false"/>
        <w:snapToGrid w:val="false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在同一陣線上？</w:t>
      </w:r>
      <w:r>
        <w:rPr>
          <w:rFonts w:eastAsia="Times New Roman"/>
        </w:rPr>
        <w:t xml:space="preserve"> </w:t>
      </w:r>
      <w:r>
        <w:rPr/>
        <w:t>（Ａ）</w:t>
      </w:r>
      <w:r>
        <w:rPr>
          <w:u w:val="single"/>
        </w:rPr>
        <w:t>項羽</w:t>
      </w:r>
      <w:r>
        <w:rPr/>
        <w:t>（Ｂ）</w:t>
      </w:r>
      <w:r>
        <w:rPr>
          <w:u w:val="single"/>
        </w:rPr>
        <w:t>項莊</w:t>
      </w:r>
      <w:r>
        <w:rPr/>
        <w:t>Ｃ）</w:t>
      </w:r>
      <w:r>
        <w:rPr>
          <w:u w:val="single"/>
        </w:rPr>
        <w:t>項伯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Ｄ）</w:t>
      </w:r>
      <w:r>
        <w:rPr>
          <w:u w:val="single"/>
        </w:rPr>
        <w:t>范增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3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</w:t>
      </w:r>
      <w:r>
        <w:rPr>
          <w:u w:val="single"/>
        </w:rPr>
        <w:t>項莊</w:t>
      </w:r>
      <w:r>
        <w:rPr/>
        <w:t>舞劍，意在</w:t>
      </w:r>
      <w:r>
        <w:rPr>
          <w:u w:val="single"/>
        </w:rPr>
        <w:t>沛公</w:t>
      </w:r>
      <w:r>
        <w:rPr/>
        <w:t>。」此句話後來常用來比喻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什麼？</w:t>
      </w:r>
      <w:r>
        <w:rPr>
          <w:rFonts w:eastAsia="Times New Roman"/>
        </w:rPr>
        <w:t xml:space="preserve">  </w:t>
      </w:r>
      <w:r>
        <w:rPr/>
        <w:t>（Ａ）一心二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Ｂ）別有用心</w:t>
      </w:r>
      <w:r>
        <w:rPr>
          <w:rFonts w:eastAsia="Times New Roman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（Ｃ）欲蓋彌彰（Ｄ）三心二意</w:t>
      </w:r>
    </w:p>
    <w:p>
      <w:pPr>
        <w:pStyle w:val="Normal"/>
        <w:kinsoku w:val="false"/>
        <w:overflowPunct w:val="false"/>
        <w:autoSpaceDE w:val="false"/>
        <w:snapToGrid w:val="false"/>
        <w:rPr>
          <w:u w:val="single"/>
        </w:rPr>
      </w:pPr>
      <w:r>
        <w:rPr/>
        <w:t>3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項羽</w:t>
      </w:r>
      <w:r>
        <w:rPr/>
        <w:t>擺設</w:t>
      </w:r>
      <w:r>
        <w:rPr>
          <w:u w:val="single"/>
        </w:rPr>
        <w:t>鴻門</w:t>
      </w:r>
      <w:r>
        <w:rPr/>
        <w:t>宴的原先目的是什麼？（Ａ）欲與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>劉邦</w:t>
      </w:r>
      <w:r>
        <w:rPr/>
        <w:t>談判（</w:t>
      </w:r>
      <w:r>
        <w:rPr>
          <w:rFonts w:eastAsia="Times New Roman"/>
        </w:rPr>
        <w:t xml:space="preserve"> </w:t>
      </w:r>
      <w:r>
        <w:rPr/>
        <w:t>Ｂ）想扣留</w:t>
      </w:r>
      <w:r>
        <w:rPr>
          <w:u w:val="single"/>
        </w:rPr>
        <w:t>劉邦</w:t>
      </w:r>
      <w:r>
        <w:rPr/>
        <w:t>為人質（Ｃ）想向</w:t>
      </w:r>
      <w:r>
        <w:rPr>
          <w:u w:val="single"/>
        </w:rPr>
        <w:t>劉邦</w:t>
      </w:r>
      <w:r>
        <w:rPr/>
        <w:t>示好　（Ｄ）想藉機除掉</w:t>
      </w:r>
      <w:r>
        <w:rPr>
          <w:u w:val="single"/>
        </w:rPr>
        <w:t>劉邦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/>
      </w:pPr>
      <w:r>
        <w:rPr/>
        <w:t>丙、</w:t>
      </w:r>
      <w:r>
        <w:rPr>
          <w:rFonts w:eastAsia="Times New Roman"/>
        </w:rPr>
        <w:t xml:space="preserve">  </w:t>
      </w:r>
      <w:r>
        <w:rPr/>
        <w:t>書，充實了我們的日子，它讓浮躁飛揚的心平靜下來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。書香使親近它的人煥發出光彩來，縱使他衣衫襤褸，依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舊氣宇不凡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  </w:t>
      </w:r>
      <w:r>
        <w:rPr/>
        <w:t>歌，豐富了原本平淡的生活，幾個簡單的音符，卻使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得低沉的心緒昂揚起來。尤其，我們受到挫折創傷的時候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，優美的歌撫平了我的傷痛，讓我汲取勇氣，面對明天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一本好書是耐得百回讀的。每讀一次必有新的領悟，</w:t>
      </w:r>
      <w:r>
        <w:rPr>
          <w:rFonts w:eastAsia="Times New Roman"/>
        </w:rPr>
        <w:t xml:space="preserve"> </w:t>
      </w:r>
      <w:r>
        <w:rPr/>
        <w:t>還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帶來更多的乍驚還喜。它就像是個好朋友，不論是把臂言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歡，或娓娓細談，都讓我們備受薰陶，自然也就獲益良多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720"/>
        <w:jc w:val="both"/>
        <w:rPr/>
      </w:pPr>
      <w:r>
        <w:rPr/>
        <w:t>了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  </w:t>
      </w:r>
      <w:r>
        <w:rPr/>
        <w:t>音樂是迷人的，悅耳的歌聲尤其繞梁三日，令人難以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720"/>
        <w:jc w:val="both"/>
        <w:rPr/>
      </w:pPr>
      <w:r>
        <w:rPr/>
        <w:t>忘懷。「無竹令人俗」，而沒有歌呢？日子也許平穩，卻不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720"/>
        <w:jc w:val="both"/>
        <w:rPr/>
      </w:pPr>
      <w:r>
        <w:rPr/>
        <w:t>免單調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當生活裡，有了書和歌，我比帝王更富足，有了更豐盈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的精神生活，不再遺憾，我是世界上最快樂的人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200" w:hanging="960"/>
        <w:jc w:val="both"/>
        <w:rPr/>
      </w:pPr>
      <w:r>
        <w:rPr/>
        <w:t>34.</w:t>
      </w:r>
      <w:r>
        <w:rPr>
          <w:rFonts w:ascii="新細明體;PMingLiU" w:hAnsi="新細明體;PMingLiU" w:cs="新細明體;PMingLiU"/>
        </w:rPr>
        <w:t>（  ）</w:t>
      </w:r>
      <w:r>
        <w:rPr/>
        <w:t>「讓我們耳濡目染中，備受薰陶」，這句話說明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好書對人具有什麼功用？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（Ａ）潛移默化　      （Ｂ）通古知今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（Ｃ）受人推崇        （Ｄ）殷憂啟聖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720"/>
        <w:jc w:val="both"/>
        <w:rPr/>
      </w:pPr>
      <w:r>
        <w:rPr/>
        <w:t>3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何者可以說明本文的主旨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（Ａ）慎選好書，聆聽美樂不是一般人都有的享受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（Ｂ）書與歌是作者的精神食糧，令人幸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（Ｃ）作者以實際經驗指出書與歌的差異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（Ｄ）與其讀壞書或聽靡靡之音，不如不讀、不聽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宜蘭國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１０１學年度上學期第二次段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國文科 </w:t>
      </w:r>
      <w:r>
        <w:rPr>
          <w:rFonts w:ascii="新細明體;PMingLiU" w:hAnsi="新細明體;PMingLiU" w:cs="新細明體;PMingLiU"/>
          <w:b/>
          <w:sz w:val="32"/>
          <w:szCs w:val="32"/>
        </w:rPr>
        <w:t>非選擇題答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卷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二 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_____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</w:p>
    <w:tbl>
      <w:tblPr>
        <w:tblW w:w="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</w:tblGrid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擇題分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國字及注音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58"/>
        <w:gridCol w:w="2040"/>
        <w:gridCol w:w="1206"/>
      </w:tblGrid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紫「薇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芋「粿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「糯」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不「屑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義憤填「膺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「ㄒㄧˇ」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和「ㄒㄩ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乘「ㄩ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一「ㄓㄨㄤ」案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牛「ㄌㄧ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解釋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51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62"/>
      </w:tblGrid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斗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天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悻悻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異書在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朱墨爛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蒼翠欲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抑揚頓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吾馬賴柔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得失無動於中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85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5:00Z</dcterms:created>
  <dc:creator>Asus</dc:creator>
  <dc:description/>
  <dc:language>en-US</dc:language>
  <cp:lastModifiedBy>ming</cp:lastModifiedBy>
  <cp:lastPrinted>2012-11-19T08:44:00Z</cp:lastPrinted>
  <dcterms:modified xsi:type="dcterms:W3CDTF">2012-12-06T06:55:00Z</dcterms:modified>
  <cp:revision>2</cp:revision>
  <dc:subject/>
  <dc:title/>
</cp:coreProperties>
</file>